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71600" cy="877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val="sr-CS"/>
        </w:rPr>
        <w:t>Саопштење за јавност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бор усвојио резолуцију којом се захтева истрага трговине органима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ЕОГРАД, 8. јул 2011. – Међународни одбор за људска права усвојио је  резолуцију којом се предлаже хитна међународна истрага злочина трговине органима почињених на Косо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дбор за људска права Парламентарне скупштине Организације за европску безбедност и сарадњу усвојио је резолуцију коју је поднела српска народна посланица Сузана Грубјеш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„</w:t>
      </w:r>
      <w:r>
        <w:rPr>
          <w:lang w:val="sr-CS"/>
        </w:rPr>
        <w:t>Озбиљна кршења људских права одвијала су се у присуству међународних снага и институција“, рекла је Грубјешић. „Сматрамо да је озбиљан истражни поступак следећи и једини логични корак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ао шеф српске делегације у Парламентарној скупштини ОЕБС-а, Грубјешић је организовала посебан догађај под именом „Борба против нелегалне трговине људским органима“ за суботу, 9. јул у 13.30 у Сава центру како би скренула пажњу 250 парламентараца који ће бити у Београду поводом Годишњег заседања на ову тему. Министар спољних послова Србије Вук Јеремић и Грубјешић обратиће се скуп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золуција захтева ближу међународну сарадњу у борби против круга организованог криминала који се бави трговином људским орган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што је усвојена од стране Одбора за демократију</w:t>
      </w:r>
      <w:r>
        <w:rPr>
          <w:lang w:val="ru-RU"/>
        </w:rPr>
        <w:t xml:space="preserve">, </w:t>
      </w:r>
      <w:r>
        <w:rPr>
          <w:lang w:val="sr-CS"/>
        </w:rPr>
        <w:t>људска права и хуманитарна питања</w:t>
      </w:r>
      <w:r>
        <w:rPr>
          <w:b/>
          <w:lang w:val="sr-CS"/>
        </w:rPr>
        <w:t xml:space="preserve"> </w:t>
      </w:r>
      <w:r>
        <w:rPr>
          <w:lang w:val="sr-CS"/>
        </w:rPr>
        <w:t>мера ће се сада наћи пред целом Скупштином која ће гласати да ли да је уврсти у Београдску декларацију која ће допринети обликовању националне и политике ОЕБС-а. Парламентарци из преко 50 земаља гласаће о декларацији у недељ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есплатне фотографије са заседања можете наћи на </w:t>
      </w:r>
      <w:hyperlink r:id="rId3">
        <w:r>
          <w:rPr>
            <w:rStyle w:val="InternetLink"/>
          </w:rPr>
          <w:t>www.flickr.com/oscepa</w:t>
        </w:r>
      </w:hyperlink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Парламентарна скупштина ОЕБС-а окупља 320 парламентараца из 55 земаља из Европе, централне Азије и Северне Америке. Скупштина представља форум за парламентарну дипломатију, прати изборе и јача међународну сарадњу како би испунила обавезе на плану политичких, безбедносних, економских, еколошких и питања људских права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онтакт за медије:</w:t>
      </w:r>
    </w:p>
    <w:p>
      <w:pPr>
        <w:pStyle w:val="Normal"/>
        <w:jc w:val="both"/>
        <w:rPr/>
      </w:pPr>
      <w:r>
        <w:rPr>
          <w:lang w:val="sr-CS"/>
        </w:rPr>
        <w:t xml:space="preserve">Нил Сајмон, Директор комуникација, ПС ОЕБС, </w:t>
      </w:r>
      <w:hyperlink r:id="rId4">
        <w:r>
          <w:rPr>
            <w:rStyle w:val="InternetLink"/>
          </w:rPr>
          <w:t>neil@oscepa.dk</w:t>
        </w:r>
      </w:hyperlink>
      <w:r>
        <w:rPr/>
        <w:t xml:space="preserve"> </w:t>
      </w:r>
      <w:r>
        <w:rPr>
          <w:lang w:val="sr-CS"/>
        </w:rPr>
        <w:t xml:space="preserve">, </w:t>
      </w:r>
      <w:r>
        <w:rPr/>
        <w:t>+45 60 10 83 8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ickr.com/oscepa" TargetMode="External"/><Relationship Id="rId4" Type="http://schemas.openxmlformats.org/officeDocument/2006/relationships/hyperlink" Target="mailto:neil@oscepa.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28:00Z</dcterms:created>
  <dc:creator>mirjana.slavkoski</dc:creator>
  <dc:description/>
  <cp:keywords/>
  <dc:language>en-US</dc:language>
  <cp:lastModifiedBy>mirjana.slavkoski</cp:lastModifiedBy>
  <dcterms:modified xsi:type="dcterms:W3CDTF">2011-07-08T08:55:00Z</dcterms:modified>
  <cp:revision>11</cp:revision>
  <dc:subject/>
  <dc:title> </dc:title>
</cp:coreProperties>
</file>